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104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10490" w:hanging="0"/>
        <w:jc w:val="center"/>
        <w:rPr/>
      </w:pPr>
      <w:r>
        <w:rPr>
          <w:rFonts w:cs="Times New Roman" w:ascii="Times New Roman" w:hAnsi="Times New Roman"/>
        </w:rPr>
        <w:t>от 13 октября 2008 г. № 1481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Я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торые вносятся в перечень строек и объектов для федеральных государственных нужд на 2008 год, финансируемых за счет бюджетных ассигнований на осуществление бюджетных инвестиций в объекты капитального строительства государственной собственности Российской Федерации, включаемые в федеральную адресную инвестиционную программу  (распределение бюджетных ассигнований по объектам капитального строительства), в соответствии с Федеральным законом от 22 июля 2008 г. № 122-ФЗ "О внесении изменений в Федеральный закон "О  федеральном бюджете на 2008 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 на плановый период 2009 и 2010 годов" </w:t>
      </w:r>
    </w:p>
    <w:p>
      <w:pPr>
        <w:pStyle w:val="Normal"/>
        <w:tabs>
          <w:tab w:val="clear" w:pos="709"/>
          <w:tab w:val="left" w:pos="13007" w:leader="none"/>
        </w:tabs>
        <w:jc w:val="right"/>
        <w:rPr/>
      </w:pPr>
      <w:r>
        <w:rPr/>
        <w:t>(тыс. рублей)</w:t>
      </w:r>
    </w:p>
    <w:p>
      <w:pPr>
        <w:pStyle w:val="Normal"/>
        <w:tabs>
          <w:tab w:val="clear" w:pos="709"/>
          <w:tab w:val="left" w:pos="13007" w:leader="none"/>
        </w:tabs>
        <w:spacing w:lineRule="exact" w:line="120"/>
        <w:jc w:val="right"/>
        <w:rPr/>
      </w:pPr>
      <w:r>
        <w:rPr/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969"/>
        <w:gridCol w:w="567"/>
        <w:gridCol w:w="709"/>
        <w:gridCol w:w="567"/>
        <w:gridCol w:w="992"/>
        <w:gridCol w:w="12"/>
        <w:gridCol w:w="468"/>
        <w:gridCol w:w="87"/>
        <w:gridCol w:w="992"/>
        <w:gridCol w:w="7"/>
        <w:gridCol w:w="1127"/>
        <w:gridCol w:w="992"/>
        <w:gridCol w:w="1470"/>
        <w:gridCol w:w="17"/>
        <w:gridCol w:w="258"/>
        <w:gridCol w:w="10"/>
        <w:gridCol w:w="1306"/>
        <w:gridCol w:w="180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ОКВЭ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Б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ощ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рок ввода в действие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Бюджетные ассигнования на капитальные влож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 2008 год</w:t>
            </w:r>
          </w:p>
        </w:tc>
      </w:tr>
      <w:tr>
        <w:trPr>
          <w:tblHeader w:val="true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е распоряжением Правительства Российской Федерации</w:t>
              <w:br/>
              <w:t>от 29 декабря 2007 г. № 1965-р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 учетом изменений</w:t>
            </w:r>
          </w:p>
        </w:tc>
      </w:tr>
      <w:tr>
        <w:trPr>
          <w:tblHeader w:val="true"/>
          <w:cantSplit w:val="true"/>
        </w:trPr>
        <w:tc>
          <w:tcPr>
            <w:tcW w:w="92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ЗДРА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8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ая часть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оохранение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здрав</w:t>
            </w:r>
          </w:p>
        </w:tc>
        <w:tc>
          <w:tcPr>
            <w:tcW w:w="44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54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центр сердечно-сосудистой хирургии, г.Красноярск</w:t>
            </w:r>
          </w:p>
        </w:tc>
        <w:tc>
          <w:tcPr>
            <w:tcW w:w="976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/пос. в смену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/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45 014,9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344,0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центр нейрохирургии, г.Тюмень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/пос. в смену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/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39 385,5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625,4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центр сердечно-сосудистой хирургии, г.Хабаровск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/пос. в смену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/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21 799,8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344,0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34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центр травматологии, ортопедии и эндопротезирования, г.Барнаул, Алтайский кра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/пос. в смену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/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35 883,0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943,4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34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центр травматологии, ортопедии и эндопротезирования, г.Владивосто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/пос. в смену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/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 035 883,0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943,4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34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центр сердечно-сосудистой хирургии, г.Калинингра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/пос. в смену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/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 766 664,7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460,7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центр нейрохирургии, г.Новосиби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/пос. в смену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/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26 708,2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647,9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34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центр сердечно-сосудистой хирургии, г.Перм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/пос. в смену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/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56 325,8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460,0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34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центр травматологии, ортопедии и эндопротезирования, г.Смоле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/пос. в смену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/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 035 883,0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943,4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34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центр сердечно-сосудистой хирургии, г.Челяби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/пос. в смену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/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 736 068,8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460,7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центр сердечно-сосудистой хирургии, г.Красноярск</w:t>
            </w:r>
          </w:p>
        </w:tc>
        <w:tc>
          <w:tcPr>
            <w:tcW w:w="65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/пос. в смену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/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 445 082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344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центр нейрохирургии, г.Тюмень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/пос. в смену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/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14 000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625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центр сердечно-сосудистой хирургии, г.Хабаровск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/пос. в смену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/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0 822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344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центр травматологии, ортопедии и эндопротезирования, г.Барнаул, Алтайский кра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/пос. в смену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/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 165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943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центр травматологии, ортопедии и эндопротезирования, г.Владивосто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/пос. в смену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/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 845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943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центр сердечно-сосудистой хирургии, г.Калинингра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/пос. в смену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/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 199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460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центр нейрохирургии, г.Новосиби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/пос. в смену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/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 820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647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центр сердечно-сосудистой хирургии, г.Перм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/пос. в смену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/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 207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460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центр травматологии, ортопедии и эндопротезирования, г.Смоле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/пос. в смену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/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1 006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943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центр сердечно-сосудистой хирургии, г.Челяби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/пос. в смену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/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08 679,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460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медицинских центров по оказанию специализированной медицинской помощи в области акушерства, гинекологии и неонатологии (перинатальных центр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75 000,0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МЕДТЕХНОЛОГИ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8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ая часть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оохранение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7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медтехнологии</w:t>
            </w:r>
          </w:p>
        </w:tc>
        <w:tc>
          <w:tcPr>
            <w:tcW w:w="44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54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учреждение "Научный центр акушерства, гинекологии и перинатологии имени академика В.И.Кулакова Федерального агентства по высокотехнологичной медицинской помощи"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перинатальный центр федерального государственного учреждения "Научный центр акушерства, гинекологии и перинатологии имени академика В.И. Кулакова Федерального агентства по высокотехнологичной медицинской помощи", г.Подольск, Московская область (строительство и оснащ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000,0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000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000,0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000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учреждение "Уральский научно-исследовательский институт охраны материнства и младенчества Федерального агентства по высокотехнологичной медицинской помощи"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перинатальный центр федерального государственного учреждения "Уральский научно-исследовательский институт охраны материнства и младенчества Федерального агентства по высокотехнологичной медицинской помощи", г.Екатеринбург, Свердловская область (строительство и оснащ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2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 000,0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11.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203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,0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РОСАВТОДОР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ограммная часть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ая целевая программа "Модернизация транспортной системы России (2002 - 2010 годы)"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"Автомобильные дороги"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роительство и реконструкция федеральных автомобильных доро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7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автодор</w:t>
            </w:r>
          </w:p>
        </w:tc>
        <w:tc>
          <w:tcPr>
            <w:tcW w:w="65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учреждение "Дирекция по строительству и реконструкции автомобильных дорог Черноморского побережья Федерального дорожного агентства", г.Сочи, Краснодарский кра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автомобильной дороги Джубга - Сочи до границы с Республикой Грузия (на Тбилиси - Баку) на участке обхода г.Сочи ПК 0 - ПК 194 (пусковой комплекс № 2 - ПК 45 - ПК 82 и пусковой комплекс № 3 - ПК 82 - ПК 134), Краснодарский край. Завершение 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/пог.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84/ 3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406 000,0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60 300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автомобильной дороги Джубга - Сочи на участке обхода г.Сочи ПК 134 - ПК 194 в Краснодарском кра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/пог.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55/ 38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38 744,5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500 000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учреждение "Управление ордена Знак Почета Северо-Кавказских автомобильных дорог Федерального дорожного агентства", г.Пятигорск Ставропольского края</w:t>
            </w:r>
          </w:p>
        </w:tc>
        <w:tc>
          <w:tcPr>
            <w:tcW w:w="65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обхода г.Владикавказа км 3+250 - км 10+500 на участке федеральной автомобильной дороги М-29 "Кавказ" в Республике Северная Осетия - Ал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/пог.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362/ 430,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 995,4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 784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автомагистрали </w:t>
            </w:r>
          </w:p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29 "Кавказ" участок обхода г.Нальчика (3-й пусковой комплекс) км 0 - км 18, Кабардино-Балкарская Республ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/пог.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670/ 5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 823,1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 823,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ход оползневого участка от км 13 до км 16 подъезда к г.Ставрополю от федеральной дороги "Кавказ" (км 616 - км 613 автодороги Астрахань - Невинномысск), Ставропольский кра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 301,0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 301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ое государственное учреждение "Межрегиональная дирекция по дорожному строительству в Центральном регионе России Федерального дорожного агентства", г.Москва</w:t>
            </w:r>
          </w:p>
        </w:tc>
        <w:tc>
          <w:tcPr>
            <w:tcW w:w="65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онструкция автомобильной дороги М-4 "Дон" от Москвы через Воронеж, Ростов-на-Дону, Краснодар до Новороссийска на участке км 700 - км 740,6 с мостовым переходом через реку Дон в Воронежской обла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/пог.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,743/ 2438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 000,0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16 885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едеральное государственное учреждение "Федеральное управление автомобильных дорог "Большая Волга" Федерального дорожного агентства", г.Пенза</w:t>
            </w:r>
          </w:p>
        </w:tc>
        <w:tc>
          <w:tcPr>
            <w:tcW w:w="65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автодороги М-5 "Урал" на участке км 695+612 - км 711+350 с мостом через р.Сура в Пензен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/пог.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732/ 23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 621,3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9 111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65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Федеральное государственное учреждение "Управление федеральных автомобильных дорог "Южный Урал" Федерального дорожного агентства", г.Челябинск</w:t>
            </w:r>
          </w:p>
        </w:tc>
        <w:tc>
          <w:tcPr>
            <w:tcW w:w="65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автомобильной дороги Москва - Челябинск на участке Миасс - обход г.Челябинска (км 1829 - км 1844), Челябинская обла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/пог.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380/ 95,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 404,6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930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учреждение "Управление федеральных автомобильных дорог на территории Карачаево-Черкесской Республики Федерального дорожного агентства", г.Черкесск</w:t>
            </w:r>
          </w:p>
        </w:tc>
        <w:tc>
          <w:tcPr>
            <w:tcW w:w="65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автомобильной дороги А-155 "Черкесск - Домбай" на участке км 74+000 - км 84+410 в Карачаево-Черкес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 538,6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825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учреждение "Управление федеральных автомобильных дорог на территории Республики Бурятия Федерального дорожного агентства", г.Улан-Удэ, Республика Бурятия</w:t>
            </w:r>
          </w:p>
        </w:tc>
        <w:tc>
          <w:tcPr>
            <w:tcW w:w="65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моста через р.Селенгу на 124 км автомагистрали Улан-Удэ - Кяхта в Селенгинском районе Республики Бур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/пог.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92/ 41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000,0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000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учреждение "Управление федеральных автомобильных дорог "Алтай" Федерального дорожного агентства", г.Барнаул, Алтайский край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автомобильной дороги М-52 "Чуйский тракт" от Новосибирска через Бийск до границы с Монголией км 183 - км 202 в Алтайском кра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/пог.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5/ 480,2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000,0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 000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360" w:hanging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учреждение "Межрегиональная дирекция по дорожному строительству в Дальневосточном регионе России Федерального дорожного агентства", г.Хабаровск</w:t>
            </w:r>
          </w:p>
        </w:tc>
        <w:tc>
          <w:tcPr>
            <w:tcW w:w="65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автомобильной дороги "Амур" Чита-Хабаровск </w:t>
            </w:r>
          </w:p>
          <w:p>
            <w:pPr>
              <w:pStyle w:val="Normal"/>
              <w:spacing w:lineRule="atLeast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км 520 - км 539, Читинская обла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/пог.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352/ 155,9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 180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автомобильной дороги "Амур" Чита-Хабаровск </w:t>
            </w:r>
          </w:p>
          <w:p>
            <w:pPr>
              <w:pStyle w:val="Normal"/>
              <w:spacing w:lineRule="atLeast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км 559 - км 576, Читинская обла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/пог.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729/ 119,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490,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автомобильной дороги "Амур" Чита - Хабаровск км 634 - км 659 (II стадия), Читинская обла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9 765,5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 925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автомобильной дороги "Амур" Чита-Хабаровск </w:t>
            </w:r>
          </w:p>
          <w:p>
            <w:pPr>
              <w:pStyle w:val="Normal"/>
              <w:spacing w:lineRule="atLeast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км 979 - км 1006, Амурская обла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.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124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автомобильной дороги "Амур" Чита-Хабаровск </w:t>
            </w:r>
          </w:p>
          <w:p>
            <w:pPr>
              <w:pStyle w:val="Normal"/>
              <w:spacing w:lineRule="atLeast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км 1059 - км 1069 (II стадия), Амурская обла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 423,0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 923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автомобильной дороги "Амур" Чита - Хабаровск км 1143 - км 1183, Амурская обла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г.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 596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автомобильной дороги "Амур" Чита - Хабаровск км 1370 - км 1448, Амурская обла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 521,2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 084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автомобильной дороги "Амур" Чита - Хабаровск км 1183 - км 1223 (II стадия), Амурская обла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 736,1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 819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автомобильной дороги "Амур" Чита - Хабаровск км 1223 - км 1246 (II стадия), Амурская обла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 233,7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 681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автомобильной дороги "Амур" Чита - Хабаровск км 1246 - км 1262 (II стадия), Амурская обла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 776,9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 436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автомобильной дороги "Амур" Чита - Хабаровск км 1262 - км 1308 Амур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58 729,2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23 629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автомобильной дороги "Амур" Чита-Хабаровск км 1630 - км 1640 (II стадия), Амурская обла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 326,7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916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автомобильной дороги "Амур" Чита - Хабаровск км 1640 - км 1663 (II стадия), Амурская обла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 773,8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 943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автомобильной дороги "Амур" Чита-Хабаровск км 1811 - км 1817 (II стадия), Еврейская автономная обла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 578,3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 208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5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автомобильной дороги "Колыма" - строящаяся дорога от Якутска до Магадана на участке км 852 - км 868, Республика Саха (Якут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/пог.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86/4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 374,5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8 416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автомобильной дороги "Колыма"- строящаяся дорога от Якутска до Магадана на участке км 868 - км 885 в Республике Саха (Якут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4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 600,5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 597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Колыма" - строящаяся дорога от Якутска до Магадана, мост через р.Эльги на 892 км в Республике Саха (Якутия)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/пог.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812/ 34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 431,3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 799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автомобильной дороги "Колыма"- строящаяся дорога от Якутска до Магадана на участке км 896 - км 919, Республика Саха (Якут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м/пог.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7/73,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68 452,9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73 836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1.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онструкция автомобильной дороги М-60 "Уссури" от Хабаровска до Владивостока на участке км 509 - км 524, Приморский кра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м/пог.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334 / 155,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 685,0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 564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едпроектной и проектной докумен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1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746 800,0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46 800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РОСКОСМОС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2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ограммная часть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ая космическая программа России на 2006 - 2015 годы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пециальный комплекс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7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космос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дром "Восточный"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23.6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34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е акционерное общество "Конструкторское бюро химавтоматики", г.Воронеж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30.5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и техническое перевооружение стендово-испытательной базы и опытного произво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34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000,0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ind w:left="360" w:hanging="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нос в уставный капитал открытого акционерного общества "Конструкторское бюро химавтоматики", г.Воронеж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30.5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и техническое перевооружение стендово-испытательной базы и опытного произво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34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000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унитарное предприятие "Научно-производственное объединение прикладной механики имени академика М.Ф.Решетнева", г.Железногорск, Красноярский край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30.4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онструкция и техническое перевооружение объектов энергоснабж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34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00,0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30.4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7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34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00,0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нос в уставный капитал открытого акционерного общества "Информационные спутниковые системы" имени академика М.Ф.Решетнева", г.Железногорск, Красноярский кра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30.4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онструкция и техническое перевооружение объектов энергоснабж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34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00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30.4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7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34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00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РЕГИОН РОССИИ</w:t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ая часть</w:t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ая целевая программа "Экономическое и социальное развитие Дальнего Востока и Забайкалья на период до 2013 года"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"Развитие г.Владивостока как центра международного сотрудничества в Азиатско-Тихоокеанском регионе"</w:t>
            </w:r>
          </w:p>
        </w:tc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7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регион России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учреждение "Дальневосточная дирекция Росстроя"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Дальневосточного федерального университета, г.Владивосток, Приморский край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.3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7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о-изыскательские рабо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46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1 590 000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РОСАЭРОНАВИГАЦИЯ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ая часть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оздушный транспорт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7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аэронавигация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П "Госкорпорация по ОрВД", г.Москва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.23.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центра управления полетами филиала "Московский центр автоматизации управления воздушным движ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202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489 700,0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П "Госкорпорация по ОрВД", г.Москва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.23.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центра управления полетами филиала "Московский центр автоматизированного управления воздушным движением" федерального государственного унитарного предприятия "Государственная корпорация по организации воздушного движения в Российской Федер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202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125 000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РОСГРАНИЦА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епрограммная часть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е организации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7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агентство по обустройству государственной границы Российской Федерации</w:t>
            </w:r>
          </w:p>
        </w:tc>
        <w:tc>
          <w:tcPr>
            <w:tcW w:w="65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агентство по обустройству государственной границы Российской Федерации</w:t>
            </w:r>
          </w:p>
        </w:tc>
        <w:tc>
          <w:tcPr>
            <w:tcW w:w="65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.11.8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здания, закрепленного за Федеральным агентством по обустройству государственной границы Российской Федерации и расположенного по адресу: г.Москва, ул.Мясницкая, д.40, стр.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202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812"/>
        <w:gridCol w:w="992"/>
        <w:gridCol w:w="567"/>
        <w:gridCol w:w="992"/>
        <w:gridCol w:w="1134"/>
        <w:gridCol w:w="2747"/>
        <w:gridCol w:w="1306"/>
        <w:gridCol w:w="175"/>
      </w:tblGrid>
      <w:tr>
        <w:trPr>
          <w:cantSplit w:val="true"/>
        </w:trPr>
        <w:tc>
          <w:tcPr>
            <w:tcW w:w="14580" w:type="dxa"/>
            <w:gridSpan w:val="9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- коды Общероссийского классификатора видов экономической деятельности по стройкам и объектам определяются исходя из назначения их по сфере деятельности, в которой они будут функционировать после ввода объекта в эксплуатацию.</w:t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9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П - код субъекта бюджетного планирования.</w:t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9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БС - код главного распорядителя средств федерального бюджета.</w:t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9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Пр - раздел, подраздел классификации расходов бюджетов Российской Федерации.</w:t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9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 - целевые статьи расходов классификации расходов бюджетов Российской Федерации.</w:t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9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 - виды расходов классификации расходов бюджетов Российской Федерации.</w:t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9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  Доведение лимитов бюджетных обязательств и финансирование осуществляются после принятия соответствующего акта Правительства Российской Федерации и внесения соответствующих изменений в настоящий перечень.</w:t>
            </w:r>
          </w:p>
        </w:tc>
      </w:tr>
      <w:tr>
        <w:trPr>
          <w:cantSplit w:val="true"/>
        </w:trPr>
        <w:tc>
          <w:tcPr>
            <w:tcW w:w="145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9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  Доведение лимитов бюджетных обязательств и финансирование строек и объектов осуществляются Минфином России на основании представленной главными распорядителями средств федерального бюджета в Минфин России согласованной с Минэкономразвития России информации, подтверждающей наличие утвержденной в установленном порядке проектно-сметной документации.</w:t>
            </w:r>
          </w:p>
        </w:tc>
      </w:tr>
      <w:tr>
        <w:trPr>
          <w:cantSplit w:val="true"/>
        </w:trPr>
        <w:tc>
          <w:tcPr>
            <w:tcW w:w="145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9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  Доведение лимитов бюджетных обязательств и финансирование осуществляются на основании пообъектного распределения государственных капитальных вложений, представляемого главными распорядителями средств федерального бюджета по согласованию с субъектом бюджетного планирования и Минэкономразвития России до 1 марта 2008 г. в Минфин России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/>
      </w:pPr>
      <w:r>
        <w:rPr/>
        <w:t>____________</w:t>
      </w:r>
      <w:r>
        <w:rPr>
          <w:lang w:val="en-US"/>
        </w:rPr>
        <w:br/>
      </w:r>
    </w:p>
    <w:p>
      <w:pPr>
        <w:pStyle w:val="Normal"/>
        <w:spacing w:lineRule="atLeast" w:line="24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8091759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8091759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8091759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8091759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2">
    <w:name w:val="Вертикальный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28:00Z</dcterms:created>
  <dc:creator>ZivotkevichTI</dc:creator>
  <dc:description/>
  <cp:keywords/>
  <dc:language>en-US</dc:language>
  <cp:lastModifiedBy>gorlo</cp:lastModifiedBy>
  <cp:lastPrinted>2008-09-29T09:25:00Z</cp:lastPrinted>
  <dcterms:modified xsi:type="dcterms:W3CDTF">2009-04-29T14:28:00Z</dcterms:modified>
  <cp:revision>2</cp:revision>
  <dc:subject/>
  <dc:title>ПРИЛОЖЕНИЕ № 1</dc:title>
</cp:coreProperties>
</file>